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МУНИЦИПАЛЬНОГО РАЙОНА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16.08.2023                                               с. Михайловка                                               № 1011-па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у на должность руководителя муниципального учреждения, а также руководителем муниципального учреждения сведений о свои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имущественного характера и 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а (супруги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четвертой статьи 27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>остановлением Правительства Российской Федерации от 13.03.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)», Уставом Михайловского муниципального района администрация Михайлов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, расположенных на территории Михайловского муниципального района,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1.11.2016 № 684-па «О внесении изменений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30.04.2021 № 515-па «О внесении изменений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района Василье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3 № 101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а также руководи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воих супруга (супруги)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принадлежащих им, их супругам и несовершеннолетним детям цифров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пунктами 2 и 3 настоящих Правил, представляются в уполномоченное структурное подразделение работодате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ти сведения предоставляются учредителю муниципального учреждения и другим должностным лицам администрации Михайловского муниципального района, наделенным полномочиями назначать на должность и освобождать от должности руководителя муниципального учреждения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58:00Z</dcterms:created>
  <dc:creator>User</dc:creator>
  <dc:description/>
  <cp:keywords/>
  <dc:language>en-US</dc:language>
  <cp:lastModifiedBy>AMMRUSER</cp:lastModifiedBy>
  <cp:lastPrinted>2023-08-09T16:41:00Z</cp:lastPrinted>
  <dcterms:modified xsi:type="dcterms:W3CDTF">2023-08-17T01:59:00Z</dcterms:modified>
  <cp:revision>13</cp:revision>
  <dc:subject/>
  <dc:title>ГЛАВА</dc:title>
</cp:coreProperties>
</file>